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  <w:t xml:space="preserve">ІМУНО-БІОЛОГІЧНА АКТИВНІСТЬ ІЗАТІЗОНУ ТА ЇЇ ЗВЯЗОК ЗІ СТРУКТУРНО-КОНФОРМАЦІЙНИМИ ОСОБЛИВОСТЯМИ МОЛЕКУЛИ МЕТИСАЗОНУ </w:t>
      </w:r>
    </w:p>
    <w:p>
      <w:pPr>
        <w:pStyle w:val="Normal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p>
      <w:pPr>
        <w:pStyle w:val="Normal"/>
        <w:jc w:val="both"/>
        <w:rPr>
          <w:iCs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 w:eastAsia="en-US"/>
        </w:rPr>
        <w:t>Болсунова О.І., Потягайло А.Л., Говорун Д.М., Заїка Л.А., Харченко В.М.</w:t>
      </w:r>
    </w:p>
    <w:p>
      <w:pPr>
        <w:pStyle w:val="Normal"/>
        <w:jc w:val="both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right="56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нсититут молекулярної біології і генетики НАН України, Київ, Україна</w:t>
      </w:r>
    </w:p>
    <w:p>
      <w:pPr>
        <w:pStyle w:val="Normal"/>
        <w:spacing w:lineRule="auto" w:line="360"/>
        <w:ind w:left="567" w:right="56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  <w:t>Поєднання досягнень у сфері біології, хімії та фізики сприяє прогресу хіміотерапевтичних досліджень, спрямованих на удосконалення існуючих та розробку нових ефективних засобів противірусної дії. Арсенал цих засобів суттєво збільшується з року в рік. В той же час на всіх континентах Землі спостерігається різке збільшення кількості інфекційних захворювань, які вже вважалися знищеними, а також  з’являються нові, серед яких значне місце посідають хвороби, викликані вірусами.</w:t>
      </w:r>
      <w:r>
        <w:rPr>
          <w:sz w:val="28"/>
          <w:szCs w:val="28"/>
          <w:lang w:val="uk-UA" w:eastAsia="en-US"/>
        </w:rPr>
        <w:t xml:space="preserve"> Розробка структурно-спрямованих препаратів стала інтегральною частиною сучасного пошуку лікарських засобів та дослідження молекулярного впізнавання між трьохвимірними структурними мішенями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1134"/>
        <w:jc w:val="both"/>
        <w:rPr/>
      </w:pPr>
      <w:r>
        <w:rPr>
          <w:sz w:val="28"/>
          <w:szCs w:val="28"/>
          <w:lang w:val="uk-UA"/>
        </w:rPr>
        <w:t>Головні труднощі створення ефективних хіміотерапевтичних засобів для лікування та профілактики вірусних інфекцій визначаються специфікою вірусів як класу облігатних внутришньоклітинних і навіть генетичних паразитів. Основним завданням хіміотерапії вірусних інфекцій є створення ефективних противірусних засобів на основі сполук, які вибірково та специфічно пригнічують репродукцію вірусів і не зашкоджують процесам життєдіяльності самої клітини та організму в цілому. Одним з таких препаратів є ізатізон – вітчизняний комплексний препарат противірусної, протимікробної та протипухлинної дії з імунотропними властивостями. Він являє собою</w:t>
      </w:r>
      <w:r>
        <w:rPr>
          <w:sz w:val="28"/>
          <w:szCs w:val="28"/>
          <w:lang w:val="uk-UA" w:eastAsia="en-US"/>
        </w:rPr>
        <w:t xml:space="preserve"> 2% розчин 1-метилізатін-β-тіосемикарбазону (1-метилізатінтіосемикарбазон-3, метисазону, марборану) в універсальному  розчиннику (рис.1)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113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1134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9pt;width:207pt;height:12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4111668" r:id="rId2"/>
        </w:object>
      </w:r>
      <w:r>
        <w:rPr>
          <w:sz w:val="28"/>
          <w:szCs w:val="28"/>
          <w:lang w:val="uk-UA"/>
        </w:rPr>
        <w:t>Рис.1 Структурна формула молекули метисазону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113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hanging="0"/>
        <w:jc w:val="both"/>
        <w:rPr/>
      </w:pP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t>Встановлено що</w:t>
      </w:r>
      <w:r>
        <w:rPr>
          <w:sz w:val="28"/>
          <w:szCs w:val="28"/>
          <w:lang w:val="uk-UA"/>
        </w:rPr>
        <w:t xml:space="preserve"> він збільшує кількість клітин, які експресують антиген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uk-UA"/>
        </w:rPr>
        <w:t xml:space="preserve"> 69, індукує проліферацію Т- і В-лімфоцитів, посилює диференціювання пре–Т-лімфоцитів, підвищує функціональну активність Т-лімфоцитів, в тому числі і їх здатність до утворення лімфокінів. Він також стимулює активність природних кілерів, метаболічну та фагоцитарну активність макрофагів, синтез ними ІЛ-1, підвищує бактерицидність сироватки крові, тобто сприяє також посиленню неспецифічних факторів імунної системи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Для розуміння механізмів дії ізатізону досліджували його структурно-конформаційні характеристики, зокрема його діючу молекулу - метисазон. Структурно-динамічні розрахунки властивостей молекули проводили напівемпіричними квантово-хімічними методами АМ1 і </w:t>
      </w:r>
      <w:r>
        <w:rPr>
          <w:sz w:val="28"/>
          <w:szCs w:val="28"/>
          <w:lang w:val="en-US"/>
        </w:rPr>
        <w:t>MND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  <w:lang w:val="uk-UA"/>
        </w:rPr>
        <w:t>Якісний стереохімічний аналіз ізатіну -  вихідної речовини для отримання головної частини препарату ізатізон - молекули метисазону, свідчить про те, що він має п’ять молекулярних прототропних таутомерів (рис.2 ).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 xml:space="preserve">Прототропну таутомерію можна розцінювати як функціонально важливу форму структурної мінливості, яка, безумовно, використовується природою для функціональних потреб. </w:t>
      </w:r>
      <w:r>
        <w:rPr>
          <w:sz w:val="28"/>
          <w:szCs w:val="28"/>
          <w:lang w:val="uk-UA"/>
        </w:rPr>
        <w:t>З-поміж усіх прототропних таутомерів ізатіну енергетично найвигіднішою є імінна дикетоформа I з великим енергетичним відривом (&gt;16 ккал/моль) від найвигідніших енольних таутомерів. Логічно думати, що саме дикетоформа I повинна спостерігатися у полярному середовищі, оскільки вона має значний дипольний момент (5,1D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значимо, що молекула ізатіну є доволі „лабільною” структурою щодо її неплощинної деформації. </w:t>
      </w:r>
    </w:p>
    <w:p>
      <w:pPr>
        <w:pStyle w:val="Normal"/>
        <w:spacing w:lineRule="auto" w:line="360"/>
        <w:ind w:left="567" w:right="567"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576" w:dyaOrig="101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4.55pt;height:270.15pt" filled="f" o:ole="">
            <v:imagedata r:id="rId5" o:title=""/>
          </v:shape>
          <o:OLEObject Type="Embed" ProgID="" ShapeID="ole_rId4" DrawAspect="Content" ObjectID="_1340395616" r:id="rId4"/>
        </w:objec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Рис.2. Повне сімейство прототропних молекулярних таутомерів ізатіну. </w:t>
      </w:r>
    </w:p>
    <w:p>
      <w:pPr>
        <w:pStyle w:val="Normal"/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9354" w:leader="none"/>
        </w:tabs>
        <w:spacing w:lineRule="auto" w:line="360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раховані значення енергій протонування і депротонування ізатіну (рис.3 ). Здатність приєднувати або  відщеплювати протон є важливою фізико-хімічною характеристикою, що має найтісніше  відношення до функціональної активності. </w:t>
      </w:r>
    </w:p>
    <w:p>
      <w:pPr>
        <w:pStyle w:val="Normal"/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5296" w:dyaOrig="41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1.4pt;height:153.55pt" filled="f" o:ole="">
            <v:imagedata r:id="rId7" o:title=""/>
          </v:shape>
          <o:OLEObject Type="Embed" ProgID="" ShapeID="ole_rId6" DrawAspect="Content" ObjectID="_463608925" r:id="rId6"/>
        </w:objec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ис.3. Протонодонорні-протоноакцепторні властивості основної таутомерної форми молекули ізатіну за даними методу AM1. Місця протонування і депротонування вказано стрілками; відповідні енергії протонування і депротонування наведено у ккал/моль.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ерше встановлено, що гіперповерхня потенціальної енергії молекули метисазону має вісім мінімумів – один глобальний і сім локальних. Їм відповідають чотири планарних конформації (одна з яких є основною) і дві пари суттєво непланарних дзеркально-симетричних конформацій Найполярнішими з-поміж них є основ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(6,8 D) та енергетично найнестабільніша конформаці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(рис.4 ).  Нами встановлено шляхи та енергетику утворення високоенергетичних конформацій молекули метисазону з основної. </w:t>
      </w:r>
    </w:p>
    <w:p>
      <w:pPr>
        <w:pStyle w:val="Normal"/>
        <w:spacing w:lineRule="auto" w:line="360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ною особливістю основної конформації I є те, що вона, на відміну від усіх інших, стабілізується двома внутрішньо</w:t>
        <w:softHyphen/>
        <w:t>молекулярними Н-зв’язками NH...О і NH...N з енергією 2,4 і 2,7 ккал/моль відповідно. Енергетично найнестабільніша конформація VIII зовсім не має внутрішньо</w:t>
        <w:softHyphen/>
        <w:softHyphen/>
        <w:t>молекулярних Н-зв’язків, а дестабілізуючі фактори, зокрема відштовхування вільних електронних пар сусідніх атомів сірки, азоту і кисню, представлені в ній найповніше. Саме цими обставинами і пояснюється її найвища відносна енергія (14,7 ккал/моль).</w:t>
      </w:r>
    </w:p>
    <w:p>
      <w:pPr>
        <w:pStyle w:val="Normal"/>
        <w:spacing w:lineRule="auto" w:line="360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020"/>
        <w:gridCol w:w="3272"/>
      </w:tblGrid>
      <w:tr>
        <w:trPr/>
        <w:tc>
          <w:tcPr>
            <w:tcW w:w="3455" w:type="dxa"/>
            <w:tcBorders/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object w:dxaOrig="2916" w:dyaOrig="347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5.8pt;height:149.1pt" filled="f" o:ole="">
                  <v:imagedata r:id="rId9" o:title=""/>
                </v:shape>
                <o:OLEObject Type="Embed" ProgID="" ShapeID="ole_rId8" DrawAspect="Content" ObjectID="_805893661" r:id="rId8"/>
              </w:objec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object w:dxaOrig="2708" w:dyaOrig="342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5.5pt;height:146.7pt" filled="f" o:ole="">
                  <v:imagedata r:id="rId11" o:title=""/>
                </v:shape>
                <o:OLEObject Type="Embed" ProgID="" ShapeID="ole_rId10" DrawAspect="Content" ObjectID="_1557141331" r:id="rId10"/>
              </w:objec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3128" w:dyaOrig="28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6.55pt;height:128.7pt" filled="f" o:ole="">
                  <v:imagedata r:id="rId13" o:title=""/>
                </v:shape>
                <o:OLEObject Type="Embed" ProgID="" ShapeID="ole_rId12" DrawAspect="Content" ObjectID="_855790007" r:id="rId12"/>
              </w:objec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spacing w:lineRule="auto" w:line="360"/>
              <w:ind w:left="567" w:right="567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</w:t>
            </w:r>
          </w:p>
          <w:p>
            <w:pPr>
              <w:pStyle w:val="Normal"/>
              <w:spacing w:lineRule="auto" w:line="360"/>
              <w:ind w:left="567" w:right="567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ΔE = 0</w:t>
            </w:r>
          </w:p>
          <w:p>
            <w:pPr>
              <w:pStyle w:val="Normal"/>
              <w:spacing w:lineRule="auto" w:line="360"/>
              <w:ind w:left="567" w:right="567"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d = 6,8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uto" w:line="360"/>
              <w:ind w:left="567" w:right="567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II </w:t>
            </w:r>
          </w:p>
          <w:p>
            <w:pPr>
              <w:pStyle w:val="Normal"/>
              <w:spacing w:lineRule="auto" w:line="360"/>
              <w:ind w:left="567" w:right="567" w:firstLine="567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ΔE =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,9</w:t>
            </w:r>
          </w:p>
          <w:p>
            <w:pPr>
              <w:pStyle w:val="Normal"/>
              <w:spacing w:lineRule="auto" w:line="360"/>
              <w:ind w:left="567" w:right="567"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 xml:space="preserve"> = 4,2 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360"/>
              <w:ind w:left="567" w:right="567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III, IV </w:t>
            </w:r>
          </w:p>
          <w:p>
            <w:pPr>
              <w:pStyle w:val="Normal"/>
              <w:spacing w:lineRule="auto" w:line="360"/>
              <w:ind w:left="567" w:right="567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ΔE = 5,7</w:t>
            </w:r>
          </w:p>
          <w:p>
            <w:pPr>
              <w:pStyle w:val="Normal"/>
              <w:spacing w:lineRule="auto" w:line="360"/>
              <w:ind w:left="567" w:right="567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 = 7,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3216" w:dyaOrig="32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0.8pt;height:141.25pt" filled="f" o:ole="">
                  <v:imagedata r:id="rId15" o:title=""/>
                </v:shape>
                <o:OLEObject Type="Embed" ProgID="" ShapeID="ole_rId14" DrawAspect="Content" ObjectID="_44007684" r:id="rId14"/>
              </w:objec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2484" w:dyaOrig="375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4.2pt;height:158.1pt" filled="f" o:ole="">
                  <v:imagedata r:id="rId17" o:title=""/>
                </v:shape>
                <o:OLEObject Type="Embed" ProgID="" ShapeID="ole_rId16" DrawAspect="Content" ObjectID="_1488421905" r:id="rId16"/>
              </w:objec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2655" w:dyaOrig="360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2.6pt;height:156.2pt" filled="f" o:ole="">
                  <v:imagedata r:id="rId19" o:title=""/>
                </v:shape>
                <o:OLEObject Type="Embed" ProgID="" ShapeID="ole_rId18" DrawAspect="Content" ObjectID="_158365753" r:id="rId18"/>
              </w:objec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spacing w:lineRule="auto" w:line="360"/>
              <w:ind w:left="567" w:right="567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V </w:t>
            </w:r>
          </w:p>
          <w:p>
            <w:pPr>
              <w:pStyle w:val="Normal"/>
              <w:spacing w:lineRule="auto" w:line="360"/>
              <w:ind w:left="567" w:right="567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ΔE = 7,4</w:t>
            </w:r>
          </w:p>
          <w:p>
            <w:pPr>
              <w:pStyle w:val="Normal"/>
              <w:spacing w:lineRule="auto" w:line="360"/>
              <w:ind w:left="567" w:right="567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 = 4,7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uto" w:line="360"/>
              <w:ind w:left="567" w:right="567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VI,VII </w:t>
            </w:r>
          </w:p>
          <w:p>
            <w:pPr>
              <w:pStyle w:val="Normal"/>
              <w:spacing w:lineRule="auto" w:line="360"/>
              <w:ind w:left="567" w:right="567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ΔE= 14,2</w:t>
            </w:r>
          </w:p>
          <w:p>
            <w:pPr>
              <w:pStyle w:val="Normal"/>
              <w:spacing w:lineRule="auto" w:line="360"/>
              <w:ind w:left="567" w:right="567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 xml:space="preserve"> = 4,5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360"/>
              <w:ind w:left="567" w:right="567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VIII </w:t>
            </w:r>
          </w:p>
          <w:p>
            <w:pPr>
              <w:pStyle w:val="Normal"/>
              <w:spacing w:lineRule="auto" w:line="360"/>
              <w:ind w:left="567" w:right="567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ΔE = 14,7</w:t>
            </w:r>
          </w:p>
          <w:p>
            <w:pPr>
              <w:pStyle w:val="Normal"/>
              <w:spacing w:lineRule="auto" w:line="360"/>
              <w:ind w:left="567" w:right="567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 = 8,5</w:t>
            </w:r>
          </w:p>
        </w:tc>
      </w:tr>
    </w:tbl>
    <w:p>
      <w:pPr>
        <w:pStyle w:val="Normal"/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4. Конформації молекули метисазону за даними напівемпіричного квантово-хімічного методу </w:t>
      </w:r>
      <w:r>
        <w:rPr>
          <w:sz w:val="28"/>
          <w:szCs w:val="28"/>
        </w:rPr>
        <w:t>АМ1</w:t>
      </w:r>
      <w:r>
        <w:rPr>
          <w:sz w:val="28"/>
          <w:szCs w:val="28"/>
          <w:lang w:val="uk-UA"/>
        </w:rPr>
        <w:t>. Пунктирними лініями зображено внутрішньомолекулярні Н-зв’язки. Для дзеркально-симетричних п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подано лише одну конформацію. Позначення: ΔE – відносна енергія, ккал/моль; d– дипольний момент.</w:t>
      </w:r>
    </w:p>
    <w:p>
      <w:pPr>
        <w:pStyle w:val="Normal"/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структура молекули забезпечує можливість мінливості при взаємодії, саме цьому можна приписувати різноманітну дію препарату та  широкий спектр біологічної активності ізатізону: в залежності від властивостей розчинника та мікрооточення вона може набувати різних конформацій, що забезпечує її проникнення до кліти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54:00Z</dcterms:created>
  <dc:creator>K/</dc:creator>
  <dc:description/>
  <cp:keywords/>
  <dc:language>en-US</dc:language>
  <cp:lastModifiedBy>Irina</cp:lastModifiedBy>
  <dcterms:modified xsi:type="dcterms:W3CDTF">2005-06-22T09:54:00Z</dcterms:modified>
  <cp:revision>2</cp:revision>
  <dc:subject/>
  <dc:title>ІМУНО-БІОЛОГІЧНА АКТИВНІСТЬ ІЗАТІЗОНУ ТА ЇЇ ЗВЯЗОК ЗІ СТРУКТУРНО-КОНФОРМАЦІЙНИМИ ОСОБЛИВОСТЯМИ МЕТИСАЗОНУ </dc:title>
</cp:coreProperties>
</file>